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лужбе капитального строительства Республики Крым в безвозмездное пользование земельного участ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.10.2001 №137-ФЗ «О введении в действие Земельного кодекса Российской Федерации», 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 №54-ЗРК «Об основах местного самоуправления в Республике Крым», Законом Республики Крым от 05.01.2015 №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04.12.2015 года №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на основании заявления Службы капитального строительства Республики Крым, кадастровой выписки земельного участка от 20.04.2017 №90/ИСХ/2017-220906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лужбе капитального строительства Республики Крым (юридический адрес: Республика Крым, г. Симферополь, ул. Ленина, д. 17, ОГРН: 1149102018537, ИНН/КПП: 9102012890 / 910201001) в безвозмездное пользование на срок до одиннадцати месяцев земельный участок с кадастровым номером 90:16:020301:199 площадью 2000 кв.м., расположенный по адресу: Республика Крым, г. Армянск, с. Перекоп, ул. Театральная, 3а, для строительства модульного фельдшерско-акушерского пункта в с. Перекоп, категория земель – «Земли населенных пунктов», вид разрешенного использования – «Амбулаторно-поликлиническое обслужи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архитектуры, градостроительства, земельных отношений администрации города Армянска Республики Крым обеспечить подготовку проекта договора безвозмездного пользования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7:00Z</dcterms:created>
  <dc:creator>Oper2</dc:creator>
  <dc:description/>
  <dc:language>en-US</dc:language>
  <cp:lastModifiedBy>Петроченко</cp:lastModifiedBy>
  <cp:lastPrinted>2018-06-07T18:24:00Z</cp:lastPrinted>
  <dcterms:modified xsi:type="dcterms:W3CDTF">2018-06-08T14:07:00Z</dcterms:modified>
  <cp:revision>2</cp:revision>
  <dc:subject/>
  <dc:title/>
</cp:coreProperties>
</file>